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30 янва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Маклакова В.А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лакова Владимира Александр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8.01.2025 в 00 час. 01 мин. Маклаков В.А, зарегистрированный по адресу: *, своевременно не уплатил штраф в размере 5 000 руб., назначенный постановлением № 18810386240550005611 от 22.10.2024 за совершение административного правонарушения, предусмотренного ч. 1.1 ст. 12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Маклаков В.А. правом на защиту не воспользовался,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и дела об административном правонарушении вину признал, подтвердил факт своевременной неуплаты штрафа, представил постановления об окончании исполнительного производства в связи с полным погашением задолженности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ыслушав Маклакова В.А., 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2.10.2024. Постановление вступило в законную силу 19.11.2024. Оплатить штраф Маклаков В.А. должен был до 17.01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клак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№ 575215 от 26.01.2025 по делу об административном правонарушении, в котором указаны обстоятельства совершения          Маклаковым В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386240550005611 от 22.10.2024, в котором Маклаков В.А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на лицо по учетам СООП на Маклакова В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Маклакова В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Маклаковым В.А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Маклакову В.А. административное наказание в виде обязательных работ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лакова Владимира Александ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разъяснить 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sz w:val="28"/>
            <w:szCs w:val="28"/>
          </w:rPr>
          <w:t>частью 4 статьи 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казание, за которое предусмотрено в виде 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